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级研究生入学报到及新生导师见面会圆满完成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20672652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新闻网、学院官网、学院微信公众号、超级校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新媒体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在疫情防控的关键时期，为进一步做好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级研究生新生入学报到及相关入学教育工作。人工智能学院党委详细制定工作方案，全力确保迎新工作安全有序进行。为了让新生尽快融入人工智能学院的大家庭，早日开启勇于创新的科研之路，在新生入学报道后，学院组织召开新生导师见面会暨双选会，学院领导班子全体成员及全体研究生导师参加此次见面会。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于文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邓庆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韩静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MS Gothic">
    <w:charset w:val="80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1:00Z</dcterms:created>
  <dc:creator>user</dc:creator>
  <dc:description/>
  <dc:language>en-US</dc:language>
  <cp:lastModifiedBy>亿笙相伊♛</cp:lastModifiedBy>
  <cp:lastPrinted>2020-05-22T17:17:00Z</cp:lastPrinted>
  <dcterms:modified xsi:type="dcterms:W3CDTF">2020-09-12T08:08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