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学院召开全国研究生教育会议精神宣讲大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学院风采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全面落实研究生导师立德树人的根本任务，提升研究生人才培养质量，人工智能学院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下午举行研究生导师培训会，学习传达全国研究生教育会议精神，推进学院研究生教育工作。学院领导班子及全体研究生导师参加会议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孔德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邓庆旭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韩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3:19:00Z</dcterms:created>
  <dc:creator>user</dc:creator>
  <dc:description/>
  <dc:language>en-US</dc:language>
  <cp:lastModifiedBy>SongWY</cp:lastModifiedBy>
  <dcterms:modified xsi:type="dcterms:W3CDTF">2020-09-04T08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