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顺利开展“感谢师恩情”教师节特别活动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20672652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为营造尊重学者、崇尚学术、弘扬师德的良好氛围，展示学校广大教师和教育工作者“爱岗敬业、无私奉献”的精神风貌，天津科技大学人工智能学院学生会开展“感恩教师节”主题活动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鹏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ind w:firstLine="2730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2:00Z</dcterms:created>
  <dc:creator>user</dc:creator>
  <dc:description/>
  <dc:language>en-US</dc:language>
  <cp:lastModifiedBy>おうしょうけい</cp:lastModifiedBy>
  <dcterms:modified xsi:type="dcterms:W3CDTF">2020-09-11T15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