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学院组织开展我的返家乡社会实践活动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梦想熠熠，使命灼灼。在全国青联十三届全委会和全国学联二十七大召开之际，习近平总书记发来贺信，饱含深情，充满关爱，在对广大青年亲切关怀、对青联学联工作充分肯定的同时，更对青联学联改革提出了重要要求，更为当代大学生指明了前进方向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孔德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9:00Z</dcterms:created>
  <dc:creator>user</dc:creator>
  <dc:description/>
  <dc:language>en-US</dc:language>
  <cp:lastModifiedBy>谢云还.</cp:lastModifiedBy>
  <dcterms:modified xsi:type="dcterms:W3CDTF">2020-09-13T03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