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人工智能学院团委搭建革命文化红色教育网上展馆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学院风采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  <w:r>
              <w:rPr>
                <w:szCs w:val="21"/>
              </w:rPr>
              <w:t>橱窗、电子屏、条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为贯彻习近平总书记关于“四史”学习教育的重要指示，响应学校倡议，引导学院青年了解党和新中国的建设历程和奋斗成果、改革开放和社会主义发展的历史进程，增强历史使命感与责任感，自</w:t>
            </w:r>
            <w:r>
              <w:rPr>
                <w:rFonts w:cs="仿宋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月起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人工智能学院团委在广大团员青年中启动“寻访革命足迹、传承红色基因——我与家乡的革命文化故事”主题教育实践活动，学院邀请马克思主义学院教师谢群担任指导老师，指导学生设计调研提纲，丰富采访内容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ind w:firstLine="4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孔德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9:00Z</dcterms:created>
  <dc:creator>user</dc:creator>
  <dc:description/>
  <cp:keywords/>
  <dc:language>en-US</dc:language>
  <cp:lastModifiedBy>宋 欣育</cp:lastModifiedBy>
  <dcterms:modified xsi:type="dcterms:W3CDTF">2020-10-01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