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工智能学院辩论赛初赛圆满结束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人工智能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邓庆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920672652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院微信公众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新媒体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橱窗、电子屏、条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为丰富学生课余生活，培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新生团队协作能力与意识，人工智能学院学生会特举办新生辩论赛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辩论赛不仅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提高了参赛选手的语言能力与临场思维应变能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展现出人工智能学院学子的语言艺术和团队精神；更使同学之间得到了技术交流，辩论能力得以提升。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他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体现出人工智能学院学子具备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勇敢、热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激昂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李鹏璐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ind w:firstLine="27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春夏</cp:lastModifiedBy>
  <dcterms:modified xsi:type="dcterms:W3CDTF">2020-10-12T04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