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开展榜样经验分享会活动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官网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szCs w:val="21"/>
                <w:lang w:eastAsia="zh-CN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为充分发挥新时代大学生先进典型的示范引领作用，树立优秀学生榜样，用榜样传递力量，从而帮助大一学生更好的明确大学四年的学习目标与奋斗方向，人工智能学院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在滨海西校区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阶开展榜样分享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石金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202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亿笙相伊♛</cp:lastModifiedBy>
  <dcterms:modified xsi:type="dcterms:W3CDTF">2020-11-14T15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