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工智能学院举办“多视角思考践行课程思政”专题讲座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智能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庆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0099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校新闻网、</w:t>
            </w:r>
            <w:r>
              <w:rPr>
                <w:szCs w:val="21"/>
              </w:rPr>
              <w:t>学工部、学院官网、学院微信公众号、超级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新媒体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color w:val="333333"/>
                <w:shd w:fill="FFFFFF" w:val="clear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szCs w:val="21"/>
                <w:lang w:eastAsia="zh-CN"/>
              </w:rPr>
              <w:t>☑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为深入贯彻习近平总书记关于教育的重要论述和全国教育大会精神，落实教育部等八部门发布的《关于加快构建高校思想政治工作体系的意见》精神，进一步帮助老师们正确理解课程思政的理念，构建全员、全程、全方位育人体系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，人工智能学院与学校教务处、文法学院共同邀请到天津外国语大学郭建校教授作题为《多视角思考并践行课程思政》的报告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负责人签字：</w:t>
            </w:r>
            <w:r>
              <w:rPr>
                <w:szCs w:val="21"/>
                <w:lang w:eastAsia="zh-CN"/>
              </w:rPr>
              <w:t>潘旭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邓庆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韩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1:00Z</dcterms:created>
  <dc:creator>user</dc:creator>
  <dc:description/>
  <dc:language>en-US</dc:language>
  <cp:lastModifiedBy>邓庆旭</cp:lastModifiedBy>
  <cp:lastPrinted>2020-05-22T17:17:00Z</cp:lastPrinted>
  <dcterms:modified xsi:type="dcterms:W3CDTF">2020-11-14T09:01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