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就业服务月—化工与材料学院举办考研指导会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4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广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引导本科毕业生更好地备战研究生考试，鼓励并坚定毕业生考研信心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晚化工与材料学院邀请到考研职业规划师杨建山老师，在滨海校区中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室举办了化工与材料学院考研指导会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梁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刘少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00Z</dcterms:created>
  <dc:creator>user</dc:creator>
  <dc:description/>
  <dc:language>en-US</dc:language>
  <cp:lastModifiedBy>醉花阴✲</cp:lastModifiedBy>
  <dcterms:modified xsi:type="dcterms:W3CDTF">2020-11-18T08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