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工智能学院研究生羽毛球队圆满结束“研会杯”之旅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为调节研究生日常科研节奏，丰富研究生业余文化生活，在飒飒秋风中，天津科技大学迎来第一届研究生体育文化节。作为体育文化节的一部分，“研会杯”研究生羽毛球比赛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在滨海中校区体育馆拉开帷幕。本次羽毛球比赛由天津科技大学研究生会主办，设立男子单打、女子单打、男女双打等三项比赛项目。人工智能学院王莹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研究生同学代表学院参加本次比赛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负责人签字：姜岩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邓庆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韩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MS Gothic">
    <w:charset w:val="80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1:00Z</dcterms:created>
  <dc:creator>user</dc:creator>
  <dc:description/>
  <dc:language>en-US</dc:language>
  <cp:lastModifiedBy>弃了仙籍去做妖</cp:lastModifiedBy>
  <cp:lastPrinted>2020-05-22T17:17:00Z</cp:lastPrinted>
  <dcterms:modified xsi:type="dcterms:W3CDTF">2020-11-12T13:10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