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科学道德与学风建设】自主学习守规矩、诚信科研做学问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4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广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校党委研工部的统一部署和学院党委的领导下，化工与材料学院扎实开展研究生的科学道德与学风建设工作，本期活动主要以学生宿舍为单位进行集体学习，学习过程热烈、同学们反响强烈。在学习了相关文件和材料后，同学们纷纷撰写感想心得、表达决心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张晓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刘少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2:00Z</dcterms:created>
  <dc:creator>user</dc:creator>
  <dc:description/>
  <dc:language>en-US</dc:language>
  <cp:lastModifiedBy>醉花阴✲</cp:lastModifiedBy>
  <dcterms:modified xsi:type="dcterms:W3CDTF">2020-11-18T08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