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开展辅导员谈心谈话专业技能提升交流会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微信公众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为进一步加强大学生心理健康教育管理工作，提升人工智能学院辅导员队伍的心理危机应对能力，人工智能学院于滨海西校区心理健康教育与咨询中心开展了以“学习心理咨询”为主要内容的指导培训。本次培训特邀心理健康教育与咨询中心周立群老师进行专题讲座，人工智能学院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级辅导员参与培训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1" w:leader="none"/>
                <w:tab w:val="right" w:pos="6381" w:leader="none"/>
              </w:tabs>
              <w:ind w:firstLine="29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401" w:leader="none"/>
                <w:tab w:val="right" w:pos="6381" w:leader="none"/>
              </w:tabs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李鹏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邓庆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韩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曲 潇</cp:lastModifiedBy>
  <dcterms:modified xsi:type="dcterms:W3CDTF">2020-12-08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