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人工智能学院“学霸讲堂”活动圆满结束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微信公众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为进一步加强我院学风建设，营造奋发向上的校园文化环境，培养同学们良好的学习习惯和学习态度，人工智能学院学生会特组织开展“学霸讲堂”活动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1" w:leader="none"/>
                <w:tab w:val="right" w:pos="6381" w:leader="none"/>
              </w:tabs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  <w:r>
              <w:rPr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1" w:leader="none"/>
                <w:tab w:val="right" w:pos="6381" w:leader="none"/>
              </w:tabs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李鹏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86155</cp:lastModifiedBy>
  <dcterms:modified xsi:type="dcterms:W3CDTF">2020-12-07T04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