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与材料学院开展反传销研讨会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与材料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740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广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新媒体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了更好的贯彻落实关于打击传销各项工作部署，维护校园环境稳定，创造和谐发展氛围，加强大学生“反传销”宣传教育工作，使广大学生提高辨识能力，增强防范意识，自觉抵制传销活动。化工与材料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13</w:t>
            </w:r>
            <w:r>
              <w:rPr>
                <w:szCs w:val="21"/>
              </w:rPr>
              <w:t>教室组织开展反传销研讨会。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张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李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刘少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2:00Z</dcterms:created>
  <dc:creator>user</dc:creator>
  <dc:description/>
  <cp:keywords/>
  <dc:language>en-US</dc:language>
  <cp:lastModifiedBy>dell</cp:lastModifiedBy>
  <dcterms:modified xsi:type="dcterms:W3CDTF">2020-12-02T01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