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媒体信息发布审核表</w:t>
      </w:r>
    </w:p>
    <w:tbl>
      <w:tblPr>
        <w:tblW w:w="88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68"/>
        <w:gridCol w:w="907"/>
        <w:gridCol w:w="294"/>
        <w:gridCol w:w="1194"/>
        <w:gridCol w:w="949"/>
        <w:gridCol w:w="1560"/>
      </w:tblGrid>
      <w:tr>
        <w:trPr>
          <w:trHeight w:val="6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材料学院法制安全教育月相关活动顺利完成</w:t>
            </w:r>
          </w:p>
        </w:tc>
      </w:tr>
      <w:tr>
        <w:trPr>
          <w:trHeight w:val="4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与材料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信息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40</w:t>
            </w:r>
          </w:p>
        </w:tc>
      </w:tr>
      <w:tr>
        <w:trPr>
          <w:trHeight w:val="1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广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网主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新媒体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园广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报刊期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单位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橱窗、电子屏、条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8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</w:tr>
      <w:tr>
        <w:trPr>
          <w:trHeight w:val="17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是普法教育的主阵地，青少年是法制教育的重要对象。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化工与材料学院开展了以法制安全教育为主旨的一系列活动，进一步提高了我院学生的法制安全意识，加强了我院学生</w:t>
            </w:r>
            <w:r>
              <w:rPr>
                <w:szCs w:val="21"/>
                <w:lang w:val="en-US" w:eastAsia="zh-CN"/>
              </w:rPr>
              <w:t>对</w:t>
            </w:r>
            <w:r>
              <w:rPr>
                <w:szCs w:val="21"/>
              </w:rPr>
              <w:t>法制安全的重视程度。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审一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张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审二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李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刘少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园网主页新闻的信息发布，由本单位负责人审批后，将此表及发布原文留存备查。电子版由指定的宣传信息员报送宣传部，由宣传部发布；如有涉及校领导的重要新闻，供稿单位需提交校领导本人审核同意后，提交宣传部按流程发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单位所属各类媒体阵地的信息发布，由本单位负责人审批后发布，将此表及发布原文留存备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各单位在信息发布前，需严格执行“三审三校”制度。</w:t>
            </w:r>
          </w:p>
        </w:tc>
      </w:tr>
      <w:tr>
        <w:trPr>
          <w:trHeight w:val="5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2:00Z</dcterms:created>
  <dc:creator>user</dc:creator>
  <dc:description/>
  <dc:language>en-US</dc:language>
  <cp:lastModifiedBy>醉花阴✲</cp:lastModifiedBy>
  <dcterms:modified xsi:type="dcterms:W3CDTF">2020-12-02T11:37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