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深入开展禁毒教育工作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4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广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深入开展禁毒教育，巩固和扩大禁毒成果，提高学生防毒、拒毒、禁毒的意识，净化学生成长环境，化工与材料学院特此展开禁毒宣传研讨活动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张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刘少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user</dc:creator>
  <dc:description/>
  <cp:keywords/>
  <dc:language>en-US</dc:language>
  <cp:lastModifiedBy>dell</cp:lastModifiedBy>
  <dcterms:modified xsi:type="dcterms:W3CDTF">2020-12-02T0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