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媒体信息发布审核表</w:t>
      </w:r>
    </w:p>
    <w:tbl>
      <w:tblPr>
        <w:tblW w:w="880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568"/>
        <w:gridCol w:w="907"/>
        <w:gridCol w:w="294"/>
        <w:gridCol w:w="1194"/>
        <w:gridCol w:w="949"/>
        <w:gridCol w:w="1560"/>
      </w:tblGrid>
      <w:tr>
        <w:trPr>
          <w:trHeight w:val="6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题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人工智能学院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度“三奖一助”说明会顺利召开</w:t>
            </w:r>
          </w:p>
        </w:tc>
      </w:tr>
      <w:tr>
        <w:trPr>
          <w:trHeight w:val="48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工智能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信息员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庆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600990</w:t>
            </w:r>
          </w:p>
        </w:tc>
      </w:tr>
      <w:tr>
        <w:trPr>
          <w:trHeight w:val="119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新闻网、学工部学院风采、学院官网、学院微信公众号、超级校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园网主页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新媒体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园广播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报刊期刊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单位网站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橱窗、电子屏、条幅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8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涉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涉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领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</w:tr>
      <w:tr>
        <w:trPr>
          <w:trHeight w:val="17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left"/>
              <w:rPr>
                <w:rFonts w:ascii="仿宋" w:hAnsi="仿宋" w:eastAsia="仿宋" w:cs="等线;DengXian"/>
                <w:sz w:val="28"/>
              </w:rPr>
            </w:pPr>
            <w:r>
              <w:rPr>
                <w:szCs w:val="21"/>
              </w:rPr>
              <w:t>为确保评审工作落实到位、结果公开，我院于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在滨海西校区</w:t>
            </w:r>
            <w:r>
              <w:rPr>
                <w:szCs w:val="21"/>
              </w:rPr>
              <w:t>10-1</w:t>
            </w:r>
            <w:r>
              <w:rPr>
                <w:szCs w:val="21"/>
              </w:rPr>
              <w:t>阶梯召开“三奖一助”说明会。</w:t>
            </w:r>
          </w:p>
        </w:tc>
      </w:tr>
      <w:tr>
        <w:trPr>
          <w:trHeight w:val="102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审一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王洪鑫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审二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jc w:val="lef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Calibri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审三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Calibri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校园网主页新闻的信息发布，由本单位负责人审批后，将此表及发布原文留存备查。电子版由指定的宣传信息员报送宣传部，由宣传部发布；如有涉及校领导的重要新闻，供稿单位需提交校领导本人审核同意后，提交宣传部按流程发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各单位所属各类媒体阵地的信息发布，由本单位负责人审批后发布，将此表及发布原文留存备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各单位在信息发布前，需严格执行“三审三校”制度。</w:t>
            </w:r>
          </w:p>
        </w:tc>
      </w:tr>
      <w:tr>
        <w:trPr>
          <w:trHeight w:val="516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人签字：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user</dc:creator>
  <dc:description/>
  <cp:keywords/>
  <dc:language>en-US</dc:language>
  <cp:lastModifiedBy>zhang pengkai</cp:lastModifiedBy>
  <dcterms:modified xsi:type="dcterms:W3CDTF">2020-12-02T04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