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学长关怀计划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顺利进行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仿宋" w:hAnsi="仿宋" w:eastAsia="仿宋" w:cs="等线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全国大学英语四、六级口语考试以及期末考即将到来之际，各年级学生也开始进行考前准备，各位学长学姐也抽取空余时间开始了对学弟学妹们的考前关怀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王洪鑫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奶盖甜甜</cp:lastModifiedBy>
  <dcterms:modified xsi:type="dcterms:W3CDTF">2020-12-02T07:2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