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0" w:firstLine="1321"/>
        <w:rPr/>
      </w:pPr>
      <w:r>
        <w:rPr/>
        <w:t>天津科技大学特殊困难补助申请表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387"/>
        <w:gridCol w:w="1824"/>
        <w:gridCol w:w="1183"/>
        <w:gridCol w:w="1945"/>
      </w:tblGrid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镇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生</w:t>
            </w:r>
          </w:p>
          <w:p>
            <w:pPr>
              <w:pStyle w:val="Normal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档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保障学生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793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（个人家庭基本情况，收入来源等）</w:t>
            </w:r>
          </w:p>
          <w:p>
            <w:pPr>
              <w:pStyle w:val="Normal"/>
              <w:spacing w:lineRule="auto" w:line="360"/>
              <w:ind w:right="-10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0" w:firstLine="7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360"/>
              <w:ind w:right="-100" w:firstLine="67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（应具体真实评价）</w:t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     年  月  日</w:t>
            </w:r>
          </w:p>
        </w:tc>
      </w:tr>
      <w:tr>
        <w:trPr>
          <w:trHeight w:val="2408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意见        </w:t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建议资助等级：一等 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等 □</w:t>
            </w:r>
          </w:p>
          <w:p>
            <w:pPr>
              <w:pStyle w:val="Normal"/>
              <w:ind w:right="-100" w:firstLine="23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ind w:right="-100" w:firstLine="26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管理中心</w:t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资助等级：一等 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等 □ </w:t>
            </w:r>
          </w:p>
          <w:p>
            <w:pPr>
              <w:pStyle w:val="Normal"/>
              <w:ind w:right="-10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100" w:firstLine="29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right="-100" w:firstLine="26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仿宋_GB2312"/>
      <w:bCs/>
      <w:spacing w:val="10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0:00Z</dcterms:created>
  <dc:creator>微软（中国）有限公司</dc:creator>
  <dc:description/>
  <dc:language>en-US</dc:language>
  <cp:lastModifiedBy>GH</cp:lastModifiedBy>
  <dcterms:modified xsi:type="dcterms:W3CDTF">2021-03-30T07:20:00Z</dcterms:modified>
  <cp:revision>2</cp:revision>
  <dc:subject/>
  <dc:title>一位老党员资助困难学生具体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3477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</Properties>
</file>